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: 10.10.2019 г. в 08.00 часов по московскому врем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нежилое здание котельной, расположенное по адресу: Челябинская область, Еткульский район, село Таянды, ул. Зеленая, д. 1 а, общей площадью 126 (сто двадцать шесть) кв.м., кадастровый номер: 74:07:0400006:25, инвентарный номер: 1137, этажность: 1, в том числе подземных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 нежилое помещение, расположенное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 74:07:3400003:426, инвентарный номер: 05496, этажность: 1, в том числе подземных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мет аукциона: имущество, расположенное по адресу: Челябинская область, Еткульский район, д. Потапово, ул. Центральная, д. 32, пом. 2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жилое помещение, общей площадью 128,8 (сто двадцать восемь целых восемь десятых) кв.м., кадастровый номер:</w:t>
      </w:r>
      <w:r>
        <w:rPr>
          <w:bCs/>
          <w:color w:val="000000"/>
          <w:sz w:val="28"/>
          <w:szCs w:val="28"/>
        </w:rPr>
        <w:t xml:space="preserve"> 74:07:4200010:74, этажность: 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емельный участок, общей площадью 392 (триста девяносто два) кв.м., кадастровый номер:</w:t>
      </w:r>
      <w:r>
        <w:rPr>
          <w:bCs/>
          <w:color w:val="000000"/>
          <w:sz w:val="28"/>
          <w:szCs w:val="28"/>
        </w:rPr>
        <w:t xml:space="preserve"> 74:07:4200010:76, категория земель: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отсутствием поступивших заявок для участия в аукционе.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3:00Z</dcterms:created>
  <dc:creator>10_1</dc:creator>
  <dc:description/>
  <dc:language>en-US</dc:language>
  <cp:lastModifiedBy>Наталья Валентиновна Дмитрюкова</cp:lastModifiedBy>
  <cp:lastPrinted>2014-07-24T11:46:00Z</cp:lastPrinted>
  <dcterms:modified xsi:type="dcterms:W3CDTF">2019-10-07T06:38:00Z</dcterms:modified>
  <cp:revision>4</cp:revision>
  <dc:subject/>
  <dc:title/>
</cp:coreProperties>
</file>